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3-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13688-2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   13 февра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-Югры Омельченко Т.Р., при секретаре Петрухиной В.С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кционерного общества «Югра-Экология» к Попову Дмитрию Александровичу, Ляйс (Поповой) Елене Владимировне о взыскании задолженности по оплате коммунальной услуги по обращению с твердыми коммунальными отходами, пени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«Югра-Экология» (ИНН 8601065381) к Попову Дмитрию Александровичу (</w:t>
      </w:r>
      <w:r>
        <w:rPr>
          <w:rStyle w:val="CatPassportDatagrp1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 Ляйс (Поповой) Елене Владимировне (</w:t>
      </w:r>
      <w:r>
        <w:rPr>
          <w:rStyle w:val="CatPassportDatagrp16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оплате коммунальной услуги по обращению с твердыми коммунальными отходами, пени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Ляйс (Поповой) Елены Владимировны, законного представителя несовершеннолетнего Попова Дмитрия Александровича в пользу Акционерного общества «Югра-Экология» сумму долга коммунальной услуги по обращению с твердыми коммунальными отходами на 31.03.2024 года в размере 5098 рублей 74 копейки, пени на 02.04.2024 года в размере 1343 рубля 68 копеек, судебные расходы по оплате госпошлины в размере 4000 рублей 00 копе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в течение месяца со дня принятия решения суда в окончательной форме путем подачи апелляционной жалобы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3» февра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u w:val="single"/>
          <w:lang w:val="en-US" w:bidi="en-US"/>
        </w:rPr>
        <w:t>2-23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1">
    <w:name w:val="cat-PassportData grp-15 rplc-11"/>
    <w:basedOn w:val="DefaultParagraphFont"/>
    <w:qFormat/>
    <w:rPr/>
  </w:style>
  <w:style w:type="character" w:styleId="CatExternalSystemDefinedgrp20rplc12">
    <w:name w:val="cat-ExternalSystemDefined grp-20 rplc-12"/>
    <w:basedOn w:val="DefaultParagraphFont"/>
    <w:qFormat/>
    <w:rPr/>
  </w:style>
  <w:style w:type="character" w:styleId="CatExternalSystemDefinedgrp21rplc13">
    <w:name w:val="cat-ExternalSystemDefined grp-21 rplc-13"/>
    <w:basedOn w:val="DefaultParagraphFont"/>
    <w:qFormat/>
    <w:rPr/>
  </w:style>
  <w:style w:type="character" w:styleId="CatPassportDatagrp16rplc15">
    <w:name w:val="cat-PassportData grp-16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